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>Jan Paweł II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>–</w:t>
      </w:r>
      <w:r>
        <w:rPr>
          <w:rFonts w:eastAsia="Cambria" w:cs="Cambria" w:ascii="Cambria" w:hAnsi="Cambria"/>
          <w:b/>
          <w:smallCaps/>
          <w:sz w:val="24"/>
          <w:szCs w:val="24"/>
        </w:rPr>
        <w:t xml:space="preserve"> </w:t>
      </w:r>
      <w:r>
        <w:rPr>
          <w:rFonts w:cs="Cambria" w:ascii="Cambria" w:hAnsi="Cambria"/>
          <w:b/>
          <w:smallCaps/>
          <w:sz w:val="24"/>
          <w:szCs w:val="24"/>
        </w:rPr>
        <w:t>przewodnik w drodze za Jezusem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>2 kwietnia 2025 r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prowadzenie 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ieśń: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ambria" w:ascii="Cambria" w:hAnsi="Cambria"/>
          <w:b/>
          <w:sz w:val="24"/>
          <w:szCs w:val="24"/>
        </w:rPr>
        <w:t>Lektor nr I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…)</w:t>
      </w:r>
      <w:r>
        <w:rPr>
          <w:rFonts w:eastAsia="Times New Roman" w:cs="Cambria" w:ascii="Cambria" w:hAnsi="Cambria"/>
          <w:sz w:val="24"/>
          <w:szCs w:val="24"/>
        </w:rPr>
        <w:t xml:space="preserve"> jestem tutaj, ażebym w tej godzinie czuwał razem z wami, abym przypominał wam, jak głęboko odczuwam każde zagrożenie człowieka, rodziny, narodu. Zagrożenie to ma zawsze swe źródło w na</w:t>
        <w:softHyphen/>
        <w:t>szej ludzkiej słabości, w słabej woli, w powierzchownym stosunku do życia. I dlatego, moi drodzy rodacy, w tej go</w:t>
        <w:softHyphen/>
        <w:t xml:space="preserve">dzinie szczególnej szczerości, w tej godzinie otwarcia serc przed naszą Matką, przed naszą Jasnogórską Panią, mówię wam o tym i zawierzam wam to. </w:t>
      </w:r>
      <w:r>
        <w:rPr>
          <w:rFonts w:eastAsia="Times New Roman" w:cs="Cambria" w:ascii="Cambria" w:hAnsi="Cambria"/>
          <w:b/>
          <w:sz w:val="24"/>
          <w:szCs w:val="24"/>
        </w:rPr>
        <w:t>Nie ulegajcie sła</w:t>
        <w:softHyphen/>
        <w:t>bościom!</w:t>
      </w:r>
      <w:r>
        <w:rPr>
          <w:rFonts w:eastAsia="Times New Roman" w:cs="Cambria" w:ascii="Cambria" w:hAnsi="Cambria"/>
          <w:sz w:val="24"/>
          <w:szCs w:val="24"/>
        </w:rPr>
        <w:t xml:space="preserve"> Nie dajcie się zwyciężyć złu, ale zło  dobrem zwyciężajcie! (por. Rz 12, 21). </w:t>
      </w:r>
      <w:r>
        <w:rPr>
          <w:rFonts w:eastAsia="Times New Roman" w:cs="Cambria" w:ascii="Cambria" w:hAnsi="Cambria"/>
          <w:b/>
          <w:sz w:val="24"/>
          <w:szCs w:val="24"/>
        </w:rPr>
        <w:t>Jeśli widzisz, że brat twój upada, podźwignij  go, a nie pozostaw w zagrożeniu.</w:t>
      </w:r>
      <w:r>
        <w:rPr>
          <w:rFonts w:eastAsia="Times New Roman" w:cs="Cambria" w:ascii="Cambria" w:hAnsi="Cambria"/>
          <w:sz w:val="24"/>
          <w:szCs w:val="24"/>
        </w:rPr>
        <w:t xml:space="preserve"> Czasem trudno dźwigać drugiego człowieka, (…) ale czyż można go opuścić? Przecież sam Bóg, sam Chrystus zawierza nam każdego z naszych b</w:t>
      </w:r>
      <w:r>
        <w:rPr>
          <w:rFonts w:cs="Cambria" w:ascii="Cambria" w:hAnsi="Cambria"/>
          <w:sz w:val="24"/>
          <w:szCs w:val="24"/>
        </w:rPr>
        <w:t>raci, naszych rodak</w:t>
      </w:r>
      <w:r>
        <w:rPr>
          <w:rFonts w:eastAsia="Times New Roman" w:cs="Cambria" w:ascii="Cambria" w:hAnsi="Cambria"/>
          <w:sz w:val="24"/>
          <w:szCs w:val="24"/>
        </w:rPr>
        <w:t>ów - i mówi: „Coście jemu uczynili, Mnieście uczynili" (por. Mt 25, 40). Strzeżcie się też, abyście nie okazali się winnymi grzechów cudzych! Ciężkie słowa wypowiada Chrystus pod adre</w:t>
        <w:softHyphen/>
        <w:t>sem czyniących zgorszenie, a zwłaszcza zgorszenie malucz</w:t>
        <w:softHyphen/>
        <w:t>kich (por. Mt 18, 6-7). Pomyśl więc, drogi bracie i siostro, w tej godzinie narodowej szcze</w:t>
        <w:softHyphen/>
        <w:t>rości wobec Matki i wobec Jej miłującego Serca, czy może nie gorszysz, czy może nie nakłaniasz do złego, czy lekkomyślnie nie bierzesz na swoje sumienie wad albo na</w:t>
        <w:softHyphen/>
        <w:t>łogów, które przez ciebie zaciągają inni... młodzi... może nawet twoje własne dzieci? Trzeźwymi bądźcie i czuwajcie</w:t>
      </w:r>
      <w:r>
        <w:rPr>
          <w:rStyle w:val="FootnoteCharacters"/>
          <w:rStyle w:val="FootnoteAnchor"/>
          <w:rFonts w:eastAsia="Times New Roman" w:cs="Cambria" w:ascii="Cambria" w:hAnsi="Cambria"/>
          <w:sz w:val="24"/>
          <w:szCs w:val="24"/>
        </w:rPr>
        <w:footnoteReference w:id="2"/>
      </w:r>
      <w:r>
        <w:rPr>
          <w:rFonts w:eastAsia="Times New Roman" w:cs="Cambria" w:ascii="Cambria" w:hAnsi="Cambria"/>
          <w:sz w:val="24"/>
          <w:szCs w:val="24"/>
        </w:rPr>
        <w:t>!</w:t>
      </w:r>
    </w:p>
    <w:p>
      <w:pPr>
        <w:pStyle w:val="Normal"/>
        <w:shd w:fill="FFFFFF" w:val="clear"/>
        <w:autoSpaceDE w:val="false"/>
        <w:jc w:val="both"/>
        <w:rPr>
          <w:rFonts w:ascii="Cambria" w:hAnsi="Cambria" w:eastAsia="Times New Roman" w:cs="Cambria"/>
          <w:b/>
          <w:b/>
          <w:i/>
          <w:i/>
          <w:iCs/>
          <w:sz w:val="24"/>
          <w:szCs w:val="24"/>
        </w:rPr>
      </w:pPr>
      <w:r>
        <w:rPr>
          <w:rFonts w:eastAsia="Times New Roman" w:cs="Cambria" w:ascii="Cambria" w:hAnsi="Cambria"/>
          <w:b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eastAsia="Times New Roman" w:cs="Cambria"/>
          <w:bCs/>
          <w:i/>
          <w:i/>
          <w:iCs/>
          <w:sz w:val="24"/>
          <w:szCs w:val="24"/>
        </w:rPr>
      </w:pPr>
      <w:r>
        <w:rPr>
          <w:rFonts w:eastAsia="Times New Roman" w:cs="Cambria" w:ascii="Cambria" w:hAnsi="Cambria"/>
          <w:bCs/>
          <w:i/>
          <w:iCs/>
          <w:sz w:val="24"/>
          <w:szCs w:val="24"/>
        </w:rPr>
        <w:t>Chwila ciszy</w:t>
      </w:r>
    </w:p>
    <w:p>
      <w:pPr>
        <w:pStyle w:val="Normal"/>
        <w:shd w:fill="FFFFFF" w:val="clear"/>
        <w:autoSpaceDE w:val="false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Lektor nr II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sz w:val="24"/>
          <w:szCs w:val="24"/>
        </w:rPr>
        <w:t>(…)</w:t>
      </w:r>
      <w:r>
        <w:rPr>
          <w:rFonts w:eastAsia="Times New Roman" w:cs="Cambria" w:ascii="Cambria" w:hAnsi="Cambria"/>
          <w:sz w:val="24"/>
          <w:szCs w:val="24"/>
        </w:rPr>
        <w:t xml:space="preserve"> odkrywamy w sobie człowieka wewnętrznego z jego właściwościami, talentami, szlachetnymi pragnie</w:t>
        <w:softHyphen/>
        <w:t>niami, ideałami - ale równocześnie odkrywamy słabości, wady, złe skłonności, egoizm, pychę, zmysłowość. Czujemy doskonale, że o ile pierwsze rysy naszego człowieczeństwa zasługują na to, aby je rozwijać i umacniać - to drugie mu</w:t>
        <w:softHyphen/>
        <w:t>simy przezwyciężać, zwalczać, przetwarzać. W ten sposób - w żywym kontakcie z Panem Jezusem, w kontakcie ucznia z Mistrzem - rozpoczyna się i rozwija najwspanialsza działal</w:t>
        <w:softHyphen/>
        <w:t xml:space="preserve">ność człowieka; nosi ona nazwę: praca nad sobą. Praca ta ma </w:t>
      </w:r>
      <w:r>
        <w:rPr>
          <w:rFonts w:cs="Cambria" w:ascii="Cambria" w:hAnsi="Cambria"/>
          <w:sz w:val="24"/>
          <w:szCs w:val="24"/>
        </w:rPr>
        <w:t>na celu kszta</w:t>
      </w:r>
      <w:r>
        <w:rPr>
          <w:rFonts w:eastAsia="Times New Roman" w:cs="Cambria" w:ascii="Cambria" w:hAnsi="Cambria"/>
          <w:sz w:val="24"/>
          <w:szCs w:val="24"/>
        </w:rPr>
        <w:t>łtowanie samego swego człowieczeństwa. O ile w życiu naszym przygotowujemy się do spełniania różnych prac i zadań w takim czy innym zawodzie, to ta praca jedynie zmierza do ukształtowania samego człowieka: człowieka, ja</w:t>
        <w:softHyphen/>
        <w:t>kim jest każdy z nas.</w:t>
      </w:r>
      <w:r>
        <w:rPr>
          <w:rFonts w:cs="Cambria" w:ascii="Cambria" w:hAnsi="Cambria"/>
          <w:sz w:val="24"/>
          <w:szCs w:val="24"/>
        </w:rPr>
        <w:t xml:space="preserve"> (…) </w:t>
      </w:r>
      <w:r>
        <w:rPr>
          <w:rFonts w:cs="Cambria" w:ascii="Cambria" w:hAnsi="Cambria"/>
          <w:b/>
          <w:sz w:val="24"/>
          <w:szCs w:val="24"/>
        </w:rPr>
        <w:t>Praca nad sob</w:t>
      </w:r>
      <w:r>
        <w:rPr>
          <w:rFonts w:eastAsia="Times New Roman" w:cs="Cambria" w:ascii="Cambria" w:hAnsi="Cambria"/>
          <w:b/>
          <w:sz w:val="24"/>
          <w:szCs w:val="24"/>
        </w:rPr>
        <w:t>ą</w:t>
      </w:r>
      <w:r>
        <w:rPr>
          <w:rFonts w:eastAsia="Times New Roman" w:cs="Cambria" w:ascii="Cambria" w:hAnsi="Cambria"/>
          <w:sz w:val="24"/>
          <w:szCs w:val="24"/>
        </w:rPr>
        <w:t>, o której mówię, jest jak najbardziej oso</w:t>
        <w:softHyphen/>
        <w:t xml:space="preserve">bistą współpracą z Jezusem Chrystusem, na podobieństwo tej, jaka dokonała się w uczniach, wybranych przez Niego, gdy zawezwał ich do swojej bliskości. </w:t>
      </w: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Musicie myśleć o sobie w kategoriach uczniów Chrystusa. </w:t>
      </w:r>
      <w:r>
        <w:rPr>
          <w:rFonts w:eastAsia="Times New Roman" w:cs="Cambria" w:ascii="Cambria" w:hAnsi="Cambria"/>
          <w:sz w:val="24"/>
          <w:szCs w:val="24"/>
        </w:rPr>
        <w:t>Chrystus wciąż ma uczniów, wszyscy jesteśmy Jego ucznia</w:t>
        <w:softHyphen/>
        <w:t>mi - jeżeli słuchamy Jego słowa, jeżeli je rozważamy, jeżeli sięgamy w głąb naszego serca, jeżeli Mu to serce otwieramy, jeżeli razem z Nim kształtujemy w sobie cierpliwie, wytrwale nowego człowieka. Nawet czasem nie zaszkodzi, jak się nad sobą zamyślisz i zmartwisz. Nawet czasem nie zaszkodzi, jak się na siebie zgniewasz. To lepsze, niż gdybyś miał lekkomyśl</w:t>
        <w:softHyphen/>
        <w:t>nie przeżywać swoją młodość i gubić wielki skarb, wielki, niepowtarzalny skarb, który w sobie nosisz, którym jesteś ty sam - każdy, każda</w:t>
      </w:r>
      <w:r>
        <w:rPr>
          <w:rStyle w:val="FootnoteCharacters"/>
          <w:rStyle w:val="FootnoteAnchor"/>
          <w:rFonts w:eastAsia="Times New Roman" w:cs="Cambria" w:ascii="Cambria" w:hAnsi="Cambria"/>
          <w:sz w:val="24"/>
          <w:szCs w:val="24"/>
        </w:rPr>
        <w:footnoteReference w:id="3"/>
      </w:r>
      <w:r>
        <w:rPr>
          <w:rFonts w:eastAsia="Times New Roman" w:cs="Cambria" w:ascii="Cambria" w:hAnsi="Cambria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ieśń: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ektor nr III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Ś</w:t>
      </w:r>
      <w:r>
        <w:rPr>
          <w:rFonts w:eastAsia="Times New Roman" w:cs="Cambria" w:ascii="Cambria" w:hAnsi="Cambria"/>
          <w:sz w:val="24"/>
          <w:szCs w:val="24"/>
        </w:rPr>
        <w:t>więci i błogosławieni ukazują nam drogę do tego zwycięstwa, które w dziejach czło</w:t>
        <w:softHyphen/>
        <w:t>wieka odnosi Bóg.</w:t>
      </w:r>
      <w:r>
        <w:rPr>
          <w:rFonts w:cs="Cambria" w:ascii="Cambria" w:hAnsi="Cambria"/>
          <w:sz w:val="24"/>
          <w:szCs w:val="24"/>
        </w:rPr>
        <w:t xml:space="preserve"> (…)</w:t>
      </w:r>
      <w:r>
        <w:rPr>
          <w:rFonts w:eastAsia="Times New Roman" w:cs="Cambria" w:ascii="Cambria" w:hAnsi="Cambria"/>
          <w:sz w:val="24"/>
          <w:szCs w:val="24"/>
        </w:rPr>
        <w:t xml:space="preserve"> w Jezusie Chrystusie człowiek powołany jest do zwycięstwa: do takiego zwycięstwa, jakie odniósł oj</w:t>
        <w:softHyphen/>
        <w:t>ciec Maksymilian i Brat Albert, ojciec Rafał i matka Urszula - w stopniu heroicznym.</w:t>
      </w:r>
      <w:r>
        <w:rPr>
          <w:rFonts w:cs="Cambria" w:ascii="Cambria" w:hAnsi="Cambria"/>
          <w:sz w:val="24"/>
          <w:szCs w:val="24"/>
        </w:rPr>
        <w:t xml:space="preserve"> Jednak</w:t>
      </w:r>
      <w:r>
        <w:rPr>
          <w:rFonts w:eastAsia="Times New Roman" w:cs="Cambria" w:ascii="Cambria" w:hAnsi="Cambria"/>
          <w:sz w:val="24"/>
          <w:szCs w:val="24"/>
        </w:rPr>
        <w:t xml:space="preserve">że do takiego zwycięstwa powołany jest każdy człowiek(…) </w:t>
      </w:r>
      <w:r>
        <w:rPr>
          <w:rFonts w:eastAsia="Times New Roman" w:cs="Cambria" w:ascii="Cambria" w:hAnsi="Cambria"/>
          <w:b/>
          <w:bCs/>
          <w:sz w:val="24"/>
          <w:szCs w:val="24"/>
        </w:rPr>
        <w:t>Proszę was, abyście te słabości, grze</w:t>
        <w:softHyphen/>
        <w:t>chy, wady, sytuacje, nazywali po imieniu. Abyście z nimi wciąż się zmagali.</w:t>
      </w:r>
      <w:r>
        <w:rPr>
          <w:rFonts w:eastAsia="Times New Roman" w:cs="Cambria" w:ascii="Cambria" w:hAnsi="Cambria"/>
          <w:bCs/>
          <w:sz w:val="24"/>
          <w:szCs w:val="24"/>
        </w:rPr>
        <w:t xml:space="preserve"> Abyście </w:t>
      </w:r>
      <w:r>
        <w:rPr>
          <w:rFonts w:cs="Cambria" w:ascii="Cambria" w:hAnsi="Cambria"/>
          <w:bCs/>
          <w:sz w:val="24"/>
          <w:szCs w:val="24"/>
        </w:rPr>
        <w:t>nie pozwolili si</w:t>
      </w:r>
      <w:r>
        <w:rPr>
          <w:rFonts w:eastAsia="Times New Roman" w:cs="Cambria" w:ascii="Cambria" w:hAnsi="Cambria"/>
          <w:bCs/>
          <w:sz w:val="24"/>
          <w:szCs w:val="24"/>
        </w:rPr>
        <w:t>ę pochłonąć fali demorali</w:t>
        <w:softHyphen/>
        <w:t>zacji, zobojętnienia, upadku ducha. Dlate</w:t>
        <w:softHyphen/>
        <w:t>go patrzcie wciąż w oczy Dobrego Pasterza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„Chociażbym chodził ciemną doliną, zła się nie ulęknę, bo Ty jesteś ze mną" (Ps23[22],4)</w:t>
      </w:r>
      <w:r>
        <w:rPr>
          <w:rStyle w:val="FootnoteCharacters"/>
          <w:rStyle w:val="FootnoteAnchor"/>
          <w:rFonts w:eastAsia="Times New Roman" w:cs="Cambria" w:ascii="Cambria" w:hAnsi="Cambria"/>
          <w:sz w:val="24"/>
          <w:szCs w:val="24"/>
        </w:rPr>
        <w:footnoteReference w:id="4"/>
      </w:r>
      <w:r>
        <w:rPr>
          <w:rFonts w:eastAsia="Times New Roman" w:cs="Cambria" w:ascii="Cambria" w:hAnsi="Cambria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eastAsia="Times New Roman" w:cs="Cambria"/>
          <w:i/>
          <w:i/>
          <w:iCs/>
          <w:sz w:val="24"/>
          <w:szCs w:val="24"/>
        </w:rPr>
      </w:pPr>
      <w:r>
        <w:rPr>
          <w:rFonts w:eastAsia="Times New Roman" w:cs="Cambria" w:ascii="Cambria" w:hAnsi="Cambria"/>
          <w:i/>
          <w:iCs/>
          <w:sz w:val="24"/>
          <w:szCs w:val="24"/>
        </w:rPr>
        <w:t>Chwila ciszy</w:t>
      </w:r>
    </w:p>
    <w:p>
      <w:pPr>
        <w:pStyle w:val="Normal"/>
        <w:shd w:fill="FFFFFF" w:val="clear"/>
        <w:autoSpaceDE w:val="false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Lektor nr IV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Pami</w:t>
      </w: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ętajmy o tym, że Chrystus nigdy swoim apostołom i uczniom nie mówił, że będą mieli lekkie życie. </w:t>
      </w:r>
      <w:r>
        <w:rPr>
          <w:rFonts w:eastAsia="Times New Roman" w:cs="Cambria" w:ascii="Cambria" w:hAnsi="Cambria"/>
          <w:sz w:val="24"/>
          <w:szCs w:val="24"/>
        </w:rPr>
        <w:t>Można powiedzieć nawet, że ich w pewnym sensie odstraszał... Chrystus mówił rzeczy bardzo twarde, proste, ja</w:t>
        <w:softHyphen/>
        <w:t>sne i twarde. Między innymi mówił to: „Będziecie mieć ucisk i wyłączą was z bóżnic, i każdy, kto was zabija, będzie myślał, że czyni przysługę Bogu" (por. J16, 3). (…) jest w tym ta czy</w:t>
        <w:softHyphen/>
        <w:t xml:space="preserve">sta, krystaliczna (…), ewangeliczna prawda. (…) [Jednak] im więcej będzie ludzi zdolnych do podejmowania </w:t>
      </w:r>
      <w:r>
        <w:rPr>
          <w:rFonts w:cs="Cambria" w:ascii="Cambria" w:hAnsi="Cambria"/>
          <w:sz w:val="24"/>
          <w:szCs w:val="24"/>
        </w:rPr>
        <w:t>tego ryzyka, ludzi m</w:t>
      </w:r>
      <w:r>
        <w:rPr>
          <w:rFonts w:eastAsia="Times New Roman" w:cs="Cambria" w:ascii="Cambria" w:hAnsi="Cambria"/>
          <w:sz w:val="24"/>
          <w:szCs w:val="24"/>
        </w:rPr>
        <w:t>łodych, tym silniejszy będzie Chrystus. Silniejszy będzie Chrystus, jeśli można się tak w przenośni wyrazić: potężniejsza będzie Jego sprawa tutaj, w tej naszej rzeczywistości</w:t>
      </w:r>
      <w:r>
        <w:rPr>
          <w:rStyle w:val="FootnoteCharacters"/>
          <w:rStyle w:val="FootnoteAnchor"/>
          <w:rFonts w:eastAsia="Times New Roman" w:cs="Cambria" w:ascii="Cambria" w:hAnsi="Cambria"/>
          <w:sz w:val="24"/>
          <w:szCs w:val="24"/>
        </w:rPr>
        <w:footnoteReference w:id="5"/>
      </w:r>
      <w:r>
        <w:rPr>
          <w:rFonts w:eastAsia="Times New Roman" w:cs="Cambria" w:ascii="Cambria" w:hAnsi="Cambria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ieśń: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ektor V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Jest rzecz</w:t>
      </w:r>
      <w:r>
        <w:rPr>
          <w:rFonts w:eastAsia="Times New Roman" w:cs="Cambria" w:ascii="Cambria" w:hAnsi="Cambria"/>
          <w:bCs/>
          <w:sz w:val="24"/>
          <w:szCs w:val="24"/>
        </w:rPr>
        <w:t>ą niesłychanie doniosłą</w:t>
      </w: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, </w:t>
      </w:r>
      <w:r>
        <w:rPr>
          <w:rFonts w:eastAsia="Times New Roman" w:cs="Cambria" w:ascii="Cambria" w:hAnsi="Cambria"/>
          <w:sz w:val="24"/>
          <w:szCs w:val="24"/>
        </w:rPr>
        <w:t>aby w młodości - w tym wieku, w któ</w:t>
        <w:softHyphen/>
        <w:t>rym budzą się nowe uczucia miłości, uczucia decydujące nieraz o całym życiu - wchodzić z takim dojrzałym wewnętrz</w:t>
        <w:softHyphen/>
        <w:t>nym programem miłości, właśnie takim, o jakim mówi Apel Jasnogórski.</w:t>
      </w:r>
      <w:r>
        <w:rPr>
          <w:rFonts w:cs="Cambria" w:ascii="Cambria" w:hAnsi="Cambria"/>
          <w:sz w:val="24"/>
          <w:szCs w:val="24"/>
        </w:rPr>
        <w:t xml:space="preserve"> Odpowiadaj</w:t>
      </w:r>
      <w:r>
        <w:rPr>
          <w:rFonts w:eastAsia="Times New Roman" w:cs="Cambria" w:ascii="Cambria" w:hAnsi="Cambria"/>
          <w:sz w:val="24"/>
          <w:szCs w:val="24"/>
        </w:rPr>
        <w:t>ąc na miłość, którą jesteśmy odwiecznie umiłowani przez Ojca w Chrystusie, odpowiadając na nią zarazem jako na miłość macierzyńską Bogarodzicy - sami uczymy się miłości.</w:t>
      </w:r>
      <w:r>
        <w:rPr>
          <w:rFonts w:cs="Cambria" w:ascii="Cambria" w:hAnsi="Cambria"/>
          <w:sz w:val="24"/>
          <w:szCs w:val="24"/>
        </w:rPr>
        <w:t xml:space="preserve"> Pani Jasnog</w:t>
      </w:r>
      <w:r>
        <w:rPr>
          <w:rFonts w:eastAsia="Times New Roman" w:cs="Cambria" w:ascii="Cambria" w:hAnsi="Cambria"/>
          <w:sz w:val="24"/>
          <w:szCs w:val="24"/>
        </w:rPr>
        <w:t xml:space="preserve">órska jest nauczycielką pięknej miłości dla wszystkich. Jest to zaś szczególnie ważne dla was, młodych. W was bowiem rozstrzyga się ów kształt miłości, jaką będzie miało całe wasze życie. A przez was - życie ludzkie na ziemi polskiej. Życie małżeńskie, rodzinne, społeczne, patriotyczne - ale także: życie kapłańskie, zakonne, misyjne. Każde życie określa się i wartościuje poprzez wewnętrzny kształt miłości. </w:t>
      </w:r>
      <w:r>
        <w:rPr>
          <w:rFonts w:eastAsia="Times New Roman" w:cs="Cambria" w:ascii="Cambria" w:hAnsi="Cambria"/>
          <w:b/>
          <w:sz w:val="24"/>
          <w:szCs w:val="24"/>
        </w:rPr>
        <w:t>Powiedz mi, jaka jest twoja miłość - a powiem ci, kim jesteś</w:t>
      </w:r>
      <w:r>
        <w:rPr>
          <w:rStyle w:val="FootnoteCharacters"/>
          <w:rStyle w:val="FootnoteAnchor"/>
          <w:rFonts w:eastAsia="Times New Roman" w:cs="Cambria" w:ascii="Cambria" w:hAnsi="Cambria"/>
          <w:sz w:val="24"/>
          <w:szCs w:val="24"/>
        </w:rPr>
        <w:footnoteReference w:id="6"/>
      </w:r>
      <w:r>
        <w:rPr>
          <w:rFonts w:eastAsia="Times New Roman" w:cs="Cambria" w:ascii="Cambria" w:hAnsi="Cambria"/>
          <w:b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  <w:t>Chwila ciszy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ektor VI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Błogosławieni ci, którzy słuchają słowa Bożego i zachowują je". Jeżeli na progu trzeciego tysiąclecia pytamy o kształt cza</w:t>
        <w:softHyphen/>
        <w:t>sów, które nadchodzą, to równocześnie nie możemy unik</w:t>
        <w:softHyphen/>
        <w:t xml:space="preserve">nąć pytania o fundament, jaki kładziemy pod tę budowlę, </w:t>
      </w:r>
      <w:r>
        <w:rPr>
          <w:rFonts w:cs="Cambria" w:ascii="Cambria" w:hAnsi="Cambria"/>
          <w:sz w:val="24"/>
          <w:szCs w:val="24"/>
          <w:lang w:eastAsia="pl-PL"/>
        </w:rPr>
        <w:t>jak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ą podejmą następne pokolenia.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Trzeba, aby nasze pokolenie było roztropnym budowniczym przyszłości.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A roztropny budowniczy to ten, który słu</w:t>
        <w:softHyphen/>
        <w:t>cha słów Chrystusa i wypełnia je.</w:t>
      </w:r>
      <w:r>
        <w:rPr>
          <w:rFonts w:cs="Cambria" w:ascii="Cambria" w:hAnsi="Cambria"/>
          <w:sz w:val="24"/>
          <w:szCs w:val="24"/>
          <w:lang w:eastAsia="pl-PL"/>
        </w:rPr>
        <w:t xml:space="preserve"> Te s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łowa Chrystusa od dnia zesłania Ducha Świętego Kościół przechowuje jako najcenniejszy skarb. Zapisane na kartach Ewangelii, przetrwały do naszych czasów. Dziś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na nas spoczywa odpowiedzialność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za to, aby zo</w:t>
        <w:softHyphen/>
        <w:t>stały przekazane przyszłym pokoleniom nie jako martwa litera, ale jako żywe źródło poznania prawdy o Bogu i o czło</w:t>
        <w:softHyphen/>
        <w:t>wieku - źródło prawdziwej mądrości. W tym kontekście szczególnej aktualności nabiera soborowa zachęta skierowa</w:t>
        <w:softHyphen/>
        <w:t>na do wszystkich wiernych, „by przez częste czytanie Pisma Świętego nabywali «wzniosłego poznania Jezusa Chrystusa» (Flp 3, 8). «Nieznajomość Pisma Świętego jest nieznajomo</w:t>
        <w:softHyphen/>
        <w:t xml:space="preserve">ścią Chrystusa» (św. Hieronim)" </w:t>
      </w:r>
      <w:r>
        <w:rPr>
          <w:rFonts w:eastAsia="Times New Roman" w:cs="Cambria" w:ascii="Cambria" w:hAnsi="Cambria"/>
          <w:i/>
          <w:iCs/>
          <w:sz w:val="24"/>
          <w:szCs w:val="24"/>
          <w:lang w:eastAsia="pl-PL"/>
        </w:rPr>
        <w:t xml:space="preserve">(Dei Verbum,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25). (…) Dziś z tą samą nadzieja proszę was: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wchodź</w:t>
        <w:softHyphen/>
        <w:t xml:space="preserve">cie w nowe tysiąclecie z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księgą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Ewangelii! Niech nie zabraknie jej w żadnym polskim domu!  Czytajcie  i  medytujcie!  Pozwólcie, by Chrystus mówił!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„Obyście usłyszeli dzisiaj głos Jego: «Nie zatwardzajcie serc waszych..»." {Ps 95 [94], 7-8)</w:t>
      </w:r>
      <w:r>
        <w:rPr>
          <w:rStyle w:val="FootnoteCharacters"/>
          <w:rStyle w:val="FootnoteAnchor"/>
          <w:rFonts w:eastAsia="Times New Roman" w:cs="Cambria" w:ascii="Cambria" w:hAnsi="Cambria"/>
          <w:sz w:val="24"/>
          <w:szCs w:val="24"/>
          <w:lang w:eastAsia="pl-PL"/>
        </w:rPr>
        <w:footnoteReference w:id="7"/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.  </w:t>
      </w:r>
    </w:p>
    <w:p>
      <w:pPr>
        <w:pStyle w:val="Normal"/>
        <w:shd w:fill="FFFFFF" w:val="clear"/>
        <w:autoSpaceDE w:val="false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ieśń:</w:t>
      </w:r>
    </w:p>
    <w:p>
      <w:pPr>
        <w:pStyle w:val="Normal"/>
        <w:shd w:fill="FFFFFF" w:val="clear"/>
        <w:autoSpaceDE w:val="false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Lektor VII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sza Ojczyzna stoi dzisiaj przed wieloma trudnymi problemami spo</w:t>
      </w:r>
      <w:r>
        <w:rPr>
          <w:rFonts w:eastAsia="Times New Roman" w:cs="Cambria" w:ascii="Cambria" w:hAnsi="Cambria"/>
          <w:sz w:val="24"/>
          <w:szCs w:val="24"/>
        </w:rPr>
        <w:t>łecznymi, go</w:t>
        <w:softHyphen/>
        <w:t xml:space="preserve">spodarczymi, także politycznymi. </w:t>
      </w:r>
      <w:r>
        <w:rPr>
          <w:rFonts w:eastAsia="Times New Roman" w:cs="Cambria" w:ascii="Cambria" w:hAnsi="Cambria"/>
          <w:bCs/>
          <w:sz w:val="24"/>
          <w:szCs w:val="24"/>
        </w:rPr>
        <w:t>Trzeba je rozwią</w:t>
        <w:softHyphen/>
        <w:t>zywać mądrze i wytrwale.</w:t>
      </w: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Jednak najbardziej podstawowym problemem pozostaje sprawa ładu moralnego. Ten ład jest fundamentem życia każdego człowieka i każde</w:t>
        <w:softHyphen/>
        <w:t xml:space="preserve">go społeczeństwa. Dlatego Polska woła dzisiaj nade wszystko o ludzi sumienia! </w:t>
      </w: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Być człowiekiem sumienia, to </w:t>
      </w:r>
      <w:r>
        <w:rPr>
          <w:rFonts w:cs="Cambria" w:ascii="Cambria" w:hAnsi="Cambria"/>
          <w:b/>
          <w:sz w:val="24"/>
          <w:szCs w:val="24"/>
        </w:rPr>
        <w:t>znaczy przede wszystkim w ka</w:t>
      </w:r>
      <w:r>
        <w:rPr>
          <w:rFonts w:eastAsia="Times New Roman" w:cs="Cambria" w:ascii="Cambria" w:hAnsi="Cambria"/>
          <w:b/>
          <w:sz w:val="24"/>
          <w:szCs w:val="24"/>
        </w:rPr>
        <w:t>żdej sytuacji swojego sumienia słuchać i jego głosu w sobie nie zagłuszać, choć jest on nieraz trudny i wymagający</w:t>
      </w:r>
      <w:r>
        <w:rPr>
          <w:rFonts w:eastAsia="Times New Roman" w:cs="Cambria" w:ascii="Cambria" w:hAnsi="Cambria"/>
          <w:sz w:val="24"/>
          <w:szCs w:val="24"/>
        </w:rPr>
        <w:t>; to znaczy angażować się w dobro i po</w:t>
        <w:softHyphen/>
        <w:t>mnażać je w sobie i wokół siebie, a także nie godzić się nigdy na zło, w myśl słów św. Pawła: „Nie daj się zwyciężyć złu, ale zło dobrem zwyciężaj!" (Rz 12, 21). Być człowiekiem sumie</w:t>
        <w:softHyphen/>
        <w:t>nia, to znaczy wymagać od siebie, podnosić się z własnych upadków, ciągle na nowo się nawracać. Być człowiekiem sumienia, to znaczy angażować się w budowanie królestwa Bożego: królestwa prawdy i życia, sprawiedliwości, miłości i pokoju, w naszych rodzinach, w społecznościach, w których żyjemy, i w całej Ojczyźnie; to znaczy także podejmować od</w:t>
        <w:softHyphen/>
        <w:t>ważnie odpowiedzialność za sprawy publiczne; troszczyć się o dobro wspólne, nie zamykać oczu na biedy i potrzeby bliź</w:t>
        <w:softHyphen/>
        <w:t>nich w duchu ewangelicznej solidarności: „Jeden drugiego brzemiona noście" (Ga 6, 2)</w:t>
      </w:r>
      <w:r>
        <w:rPr>
          <w:rStyle w:val="FootnoteCharacters"/>
          <w:rStyle w:val="FootnoteAnchor"/>
          <w:rFonts w:eastAsia="Times New Roman" w:cs="Cambria" w:ascii="Cambria" w:hAnsi="Cambria"/>
          <w:sz w:val="24"/>
          <w:szCs w:val="24"/>
        </w:rPr>
        <w:footnoteReference w:id="8"/>
      </w:r>
      <w:r>
        <w:rPr>
          <w:rFonts w:eastAsia="Times New Roman" w:cs="Cambria" w:ascii="Cambria" w:hAnsi="Cambria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  <w:t>Chwila ciszy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Lektor VIII:</w:t>
      </w:r>
    </w:p>
    <w:p>
      <w:pPr>
        <w:pStyle w:val="Normal"/>
        <w:shd w:fill="FFFFFF" w:val="clear"/>
        <w:autoSpaceDE w:val="false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Bracia i siostry, w naszych czasach, gdy nie</w:t>
      </w:r>
      <w:r>
        <w:rPr>
          <w:rFonts w:cs="Cambria" w:ascii="Cambria" w:hAnsi="Cambria"/>
          <w:i/>
          <w:iCs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>potrzeba ju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ż świadectwa krwi, tym bardziej czytelne musi być 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świadectwo codziennego ży</w:t>
        <w:softHyphen/>
        <w:t xml:space="preserve">cia.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O Bogu winno się świadczyć słowem i czynem, wszę</w:t>
        <w:softHyphen/>
        <w:t>dzie, w każdym środowisku: w rodzinie, w zakładach pracy, w urzędach, w szkołach, biurach. W miejscach, gdzie czło</w:t>
        <w:softHyphen/>
        <w:t xml:space="preserve">wiek się trudzi i gdzie odpoczywa. 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Winniśmy wyzna</w:t>
        <w:softHyphen/>
        <w:t xml:space="preserve">wać Boga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przez gorliwe uczestniczenie w życiu Kościoła; przez troskę o słabych i cierpiących, a także poprzez podej</w:t>
        <w:softHyphen/>
        <w:t>mowanie odpowiedzialności za sprawy publiczne, w duchu troski o przyszłość narodu budowaną na prawdzie Ewange</w:t>
        <w:softHyphen/>
        <w:t>lii. Taka postawa wymaga dojrzałej wiary, osobistego zaan</w:t>
        <w:softHyphen/>
        <w:t xml:space="preserve">gażowania. 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Winna wyrażać się w konkretnych czynach.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a taką postawę trzeba nieraz płacić ogromnym poświęceniem. Czyż i w naszych czasach, w naszym życiu nie doświadczyliśmy różnego rodzaju upokorzeń, starając się dochować wierności Chrystusowi i w ten sposób zachować chrześcijańską godność? 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Każdy chrześcijanin jest powołany, by zawsze i wszędzie tam, gdzie go Opatrzność postawi, przyznawać się do Chrystusa przed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ludźmi (por. Mt 10,32)</w:t>
      </w:r>
      <w:r>
        <w:rPr>
          <w:rStyle w:val="FootnoteCharacters"/>
          <w:rStyle w:val="FootnoteAnchor"/>
          <w:rFonts w:eastAsia="Times New Roman" w:cs="Cambria" w:ascii="Cambria" w:hAnsi="Cambria"/>
          <w:sz w:val="24"/>
          <w:szCs w:val="24"/>
          <w:lang w:eastAsia="pl-PL"/>
        </w:rPr>
        <w:footnoteReference w:id="9"/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  <w:t>Chwila ciszy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ektor IX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Nie l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ękajcie się wejść na drogę powołania </w:t>
      </w:r>
      <w:r>
        <w:rPr>
          <w:rFonts w:cs="Cambria" w:ascii="Cambria" w:hAnsi="Cambria"/>
          <w:sz w:val="24"/>
          <w:szCs w:val="24"/>
          <w:lang w:eastAsia="pl-PL"/>
        </w:rPr>
        <w:t>(...) Drodzy ch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łopcy i dziewczęta (...) Chcę wam powiedzieć, że w dużej mierze przyszłość świata, naszej Ojczyzny i Kościoła zależy od was. Wy będziecie tę przyszłość kształtować, 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na was </w:t>
      </w:r>
      <w:r>
        <w:rPr>
          <w:rFonts w:cs="Cambria" w:ascii="Cambria" w:hAnsi="Cambria"/>
          <w:bCs/>
          <w:sz w:val="24"/>
          <w:szCs w:val="24"/>
          <w:lang w:eastAsia="pl-PL"/>
        </w:rPr>
        <w:t>spoczywa wielkie zadanie budowy czas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ów, które nadchodzą.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(...)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eastAsia="pl-PL"/>
        </w:rPr>
        <w:t>Nie l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ękajcie się wejść na drogę waszego powołania, nie lękajcie się szukać prawdy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eastAsia="pl-PL"/>
        </w:rPr>
        <w:t>o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eastAsia="pl-PL"/>
        </w:rPr>
        <w:t>sobie i otaczaj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ącym was świecie.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Tak bardzo bym chciał, abyście wszyscy mieli w waszych domach at</w:t>
        <w:softHyphen/>
        <w:t xml:space="preserve">mosferę prawdziwej miłości. Bóg dał wam rodziców i za ten wielki dar winniście Panu Bogu często dziękować. 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(…)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Przykładajcie się do nauki z wielkim zapałem. Uczcie się poznawać co</w:t>
        <w:softHyphen/>
        <w:t xml:space="preserve">raz to nowe przedmioty.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Wiedza bowiem otwiera horyzonty i sprzyja duchowemu rozwojowi człowieka. Praw</w:t>
        <w:softHyphen/>
        <w:t xml:space="preserve">dziwie wielki jest ten człowiek, który chce się czegoś nauczyć. Młodość poszukuje wzorów i przykładów. Z pomocą przychodzi wam sam Jezus Chrystus, który poświęcił całe swoje życie dla dobra innych. 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Ku Niemu kierujcie wzrok. Niech będzie obecny w waszych my</w:t>
        <w:softHyphen/>
        <w:t xml:space="preserve">ślach, podczas waszych zabaw i w waszych rozmowach.   Z  Nim winniście  zawsze  żyć </w:t>
      </w:r>
      <w:r>
        <w:rPr>
          <w:rFonts w:cs="Cambria" w:ascii="Cambria" w:hAnsi="Cambria"/>
          <w:bCs/>
          <w:sz w:val="24"/>
          <w:szCs w:val="24"/>
          <w:lang w:eastAsia="pl-PL"/>
        </w:rPr>
        <w:t>w szczeg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ólnej przyjaźni.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Pan Jezus chce wam po</w:t>
        <w:softHyphen/>
        <w:t>móc. Chce być dla was podporą i umacniać w młodzieńczej walce o zdobywanie takich cnót jak: wiara, miłość, uczci</w:t>
        <w:softHyphen/>
        <w:t>wość, szlachetność, czystość i wielkoduszność. Gdy będzie wam trudno, gdy będziecie w życiu przeżywać jakieś niepo</w:t>
        <w:softHyphen/>
        <w:t xml:space="preserve">wodzenie czy zawód, niech 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myśl wasza biegnie ku Chrystusowi, który was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miłuje, który jest wier</w:t>
        <w:softHyphen/>
        <w:t>nym towarzyszem i który pomaga przetrwać każdą trudność. Wiedzcie, że nie jesteście samotni. Towarzyszy wam Ktoś, kto was nigdy nie zawiedzie. Chrystus rozumie najtajniejsze pragnienia waszego serca. On czeka na wasza miłość i na wa</w:t>
        <w:softHyphen/>
        <w:t>sze świadectwo</w:t>
      </w:r>
      <w:r>
        <w:rPr>
          <w:rStyle w:val="FootnoteCharacters"/>
          <w:rStyle w:val="FootnoteAnchor"/>
          <w:rFonts w:eastAsia="Times New Roman" w:cs="Cambria" w:ascii="Cambria" w:hAnsi="Cambria"/>
          <w:sz w:val="24"/>
          <w:szCs w:val="24"/>
          <w:lang w:eastAsia="pl-PL"/>
        </w:rPr>
        <w:footnoteReference w:id="10"/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ieśń:</w:t>
      </w:r>
    </w:p>
    <w:p>
      <w:pPr>
        <w:pStyle w:val="Normal"/>
        <w:shd w:fill="FFFFFF" w:val="clear"/>
        <w:autoSpaceDE w:val="false"/>
        <w:jc w:val="both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Lektor X:</w:t>
      </w:r>
    </w:p>
    <w:p>
      <w:pPr>
        <w:pStyle w:val="Normal"/>
        <w:shd w:fill="FFFFFF" w:val="clear"/>
        <w:autoSpaceDE w:val="false"/>
        <w:jc w:val="both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atrz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ąc na przykład męczenników,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nie bójcie się dawać świadectwa. Nie lękajcie się świętości. Starajcie się od</w:t>
        <w:softHyphen/>
        <w:t xml:space="preserve">ważnie dążyć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do pełnej miary człowieczeństwa.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Wy</w:t>
        <w:softHyphen/>
        <w:t xml:space="preserve">magajcie od siebie,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choćby inni nawet od was nie wymagali!</w:t>
      </w:r>
      <w:r>
        <w:rPr>
          <w:rFonts w:cs="Cambria" w:ascii="Cambria" w:hAnsi="Cambria"/>
          <w:sz w:val="24"/>
          <w:szCs w:val="24"/>
          <w:lang w:eastAsia="pl-PL"/>
        </w:rPr>
        <w:t xml:space="preserve"> Cz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łowiek odczuwa naturalny lęk nie tylko przed cierpie</w:t>
        <w:softHyphen/>
        <w:t xml:space="preserve">niem i śmiercią, ale także przed odmienną opinią bliźnich, </w:t>
      </w:r>
      <w:r>
        <w:rPr>
          <w:rFonts w:cs="Cambria" w:ascii="Cambria" w:hAnsi="Cambria"/>
          <w:sz w:val="24"/>
          <w:szCs w:val="24"/>
          <w:lang w:eastAsia="pl-PL"/>
        </w:rPr>
        <w:t>zw</w:t>
      </w:r>
      <w:r>
        <w:rPr>
          <w:rFonts w:eastAsia="Times New Roman" w:cs="Cambria" w:ascii="Cambria" w:hAnsi="Cambria"/>
          <w:sz w:val="24"/>
          <w:szCs w:val="24"/>
          <w:lang w:eastAsia="pl-PL"/>
        </w:rPr>
        <w:t>łaszcza gdy ta opinia posiada potężne środki wyrazu, które łatwo mogą się stać środkami nacisku. Dlatego człowiek czę</w:t>
        <w:softHyphen/>
        <w:t>sto woli się przystosować do otoczenia, do panującej mody, niż podjąć ryzyko świadectwa wierności Chrystusowej Ewangelii. (...) Dlatego jeszcze raz powtarzam za Chrystusem: „Nie bój</w:t>
        <w:softHyphen/>
        <w:t>cie się tych, którzy zabijają ciało, lecz duszy zabić nie mogą" (Mt 10, 28). Czyż godność sumienia nie jest ważniejsza od ja</w:t>
        <w:softHyphen/>
        <w:t>kichkolwiek korzyści zewnętrznych? (…) męczen</w:t>
        <w:softHyphen/>
        <w:t>nicy wszystkich czasów, wszyscy oni świadczą o prymacie su</w:t>
        <w:softHyphen/>
        <w:t>mienia i o jego niezniszczalnej godności, o prymacie ducha nad ciałem, o prymacie wieczności nad doczesnością. (...) Chry</w:t>
        <w:softHyphen/>
        <w:t>stus zapewnia nas, że przyzna się przed Ojcem niebieskim do wszystkich, którzy nie wahają się wyznać Go przed ludźmi (por. Mt 10,32-33), nawet za cenę największych ofiar. Chrystus przestrzega także przed zaparciem się wiary i rezygnacją z da</w:t>
        <w:softHyphen/>
        <w:t>wania o Nim świadectwa wobec innych</w:t>
      </w:r>
      <w:r>
        <w:rPr>
          <w:rStyle w:val="FootnoteCharacters"/>
          <w:rStyle w:val="FootnoteAnchor"/>
          <w:rFonts w:eastAsia="Times New Roman" w:cs="Cambria" w:ascii="Cambria" w:hAnsi="Cambria"/>
          <w:sz w:val="24"/>
          <w:szCs w:val="24"/>
          <w:lang w:eastAsia="pl-PL"/>
        </w:rPr>
        <w:footnoteReference w:id="11"/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ieśń:</w:t>
      </w:r>
    </w:p>
    <w:p>
      <w:pPr>
        <w:pStyle w:val="Normal"/>
        <w:shd w:fill="FFFFFF" w:val="clear"/>
        <w:autoSpaceDE w:val="false"/>
        <w:jc w:val="both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Lektor XI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Nie l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ękajcie się patrzeć w wieczność </w:t>
      </w:r>
      <w:r>
        <w:rPr>
          <w:rFonts w:cs="Cambria" w:ascii="Cambria" w:hAnsi="Cambria"/>
          <w:sz w:val="24"/>
          <w:szCs w:val="24"/>
          <w:lang w:eastAsia="pl-PL"/>
        </w:rPr>
        <w:t>Drodzy M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łodzi Przyjaciele! (…) </w:t>
      </w:r>
      <w:r>
        <w:rPr>
          <w:rFonts w:cs="Cambria" w:ascii="Cambria" w:hAnsi="Cambria"/>
          <w:sz w:val="24"/>
          <w:szCs w:val="24"/>
          <w:lang w:eastAsia="pl-PL"/>
        </w:rPr>
        <w:t>Dzi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ś pragnę Warn powiedzieć: 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Podnieście głowy i zobaczcie cel waszej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drogi. Jeśli idziecie z Chry</w:t>
        <w:softHyphen/>
        <w:t>stusem, jeśli przewodzi Wam Duch Święty, to nie może być</w:t>
      </w:r>
      <w:r>
        <w:rPr>
          <w:rFonts w:cs="Cambria" w:ascii="Cambria" w:hAnsi="Cambria"/>
          <w:sz w:val="24"/>
          <w:szCs w:val="24"/>
          <w:lang w:eastAsia="pl-PL"/>
        </w:rPr>
        <w:t xml:space="preserve"> innego celu, jak dom Ojca, kt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óry jest w niebie. 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Tego celu nie można stracić z oczu.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Tu już nie chodzi tylko o przyszłe tysiąclecie. Nie chodzi o ten czas, który przemija. Tu chodzi o wieczność.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bCs/>
          <w:sz w:val="24"/>
          <w:szCs w:val="24"/>
          <w:lang w:eastAsia="pl-PL"/>
        </w:rPr>
        <w:t>Podnie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ście głowy.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Nie lękajcie się patrzeć w wieczność.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Tam czeka Ojciec, Bóg, który jest miło</w:t>
        <w:softHyphen/>
        <w:t xml:space="preserve">ścią. Dla tej miłości warto żyć. Miejcie 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odwagę żyć dla miłości. Miejcie odwagę! Niech wszel</w:t>
        <w:softHyphen/>
        <w:t xml:space="preserve">ki lęk znajdzie ukojenie u Tego, do którego wołamy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„Abba, 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Ojcze!"</w:t>
      </w:r>
      <w:r>
        <w:rPr>
          <w:rStyle w:val="FootnoteCharacters"/>
          <w:rStyle w:val="FootnoteAnchor"/>
          <w:rFonts w:eastAsia="Times New Roman" w:cs="Cambria" w:ascii="Cambria" w:hAnsi="Cambria"/>
          <w:bCs/>
          <w:sz w:val="24"/>
          <w:szCs w:val="24"/>
          <w:lang w:eastAsia="pl-PL"/>
        </w:rPr>
        <w:footnoteReference w:id="12"/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ieśń: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i/>
          <w:i/>
          <w:iCs/>
          <w:sz w:val="24"/>
          <w:szCs w:val="24"/>
        </w:rPr>
      </w:pPr>
      <w:r>
        <w:rPr>
          <w:rFonts w:eastAsia="Times New Roman" w:cs="Cambria" w:ascii="Cambria" w:hAnsi="Cambria"/>
          <w:b/>
          <w:i/>
          <w:i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ind w:firstLine="708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>Cz</w:t>
      </w:r>
      <w:r>
        <w:rPr>
          <w:rFonts w:eastAsia="Times New Roman" w:cs="Cambria" w:ascii="Cambria" w:hAnsi="Cambria"/>
          <w:sz w:val="20"/>
          <w:szCs w:val="20"/>
        </w:rPr>
        <w:t>ęstochowa, 5 czerwca 1979, Apel Jasnogórski</w:t>
      </w:r>
    </w:p>
  </w:footnote>
  <w:footnote w:id="3"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>Cz</w:t>
      </w:r>
      <w:r>
        <w:rPr>
          <w:rFonts w:eastAsia="Times New Roman" w:cs="Cambria" w:ascii="Cambria" w:hAnsi="Cambria"/>
          <w:sz w:val="20"/>
          <w:szCs w:val="20"/>
        </w:rPr>
        <w:t>ęstochowa, 6 czerwca 1979,</w:t>
      </w:r>
      <w:r>
        <w:rPr>
          <w:rFonts w:cs="Cambria" w:ascii="Cambria" w:hAnsi="Cambria"/>
          <w:sz w:val="20"/>
          <w:szCs w:val="20"/>
        </w:rPr>
        <w:t xml:space="preserve"> Homilia w czasie Mszy </w:t>
      </w:r>
      <w:r>
        <w:rPr>
          <w:rFonts w:eastAsia="Times New Roman" w:cs="Cambria" w:ascii="Cambria" w:hAnsi="Cambria"/>
          <w:sz w:val="20"/>
          <w:szCs w:val="20"/>
        </w:rPr>
        <w:t>św. odprawionej dla alumnów,</w:t>
      </w:r>
      <w:r>
        <w:rPr>
          <w:rFonts w:cs="Cambria" w:ascii="Cambria" w:hAnsi="Cambria"/>
          <w:sz w:val="20"/>
          <w:szCs w:val="20"/>
        </w:rPr>
        <w:t xml:space="preserve"> m</w:t>
      </w:r>
      <w:r>
        <w:rPr>
          <w:rFonts w:eastAsia="Times New Roman" w:cs="Cambria" w:ascii="Cambria" w:hAnsi="Cambria"/>
          <w:sz w:val="20"/>
          <w:szCs w:val="20"/>
        </w:rPr>
        <w:t>łodzieży zakonnej i służby liturgicznej</w:t>
      </w:r>
    </w:p>
  </w:footnote>
  <w:footnote w:id="4"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>Krak</w:t>
      </w:r>
      <w:r>
        <w:rPr>
          <w:rFonts w:eastAsia="Times New Roman" w:cs="Cambria" w:ascii="Cambria" w:hAnsi="Cambria"/>
          <w:sz w:val="20"/>
          <w:szCs w:val="20"/>
        </w:rPr>
        <w:t>ów, 22 czerwca 1983, Homilia w czasie Mszy św. beatyfikacyjnej</w:t>
      </w:r>
      <w:r>
        <w:rPr>
          <w:rFonts w:cs="Cambria" w:ascii="Cambria" w:hAnsi="Cambria"/>
          <w:sz w:val="20"/>
          <w:szCs w:val="20"/>
        </w:rPr>
        <w:t>o. Rafa</w:t>
      </w:r>
      <w:r>
        <w:rPr>
          <w:rFonts w:eastAsia="Times New Roman" w:cs="Cambria" w:ascii="Cambria" w:hAnsi="Cambria"/>
          <w:sz w:val="20"/>
          <w:szCs w:val="20"/>
        </w:rPr>
        <w:t xml:space="preserve">ła Kalinowskiego i Brata Alberta - Adama Chmielowskiego, </w:t>
      </w:r>
      <w:r>
        <w:rPr>
          <w:rFonts w:cs="Cambria" w:ascii="Cambria" w:hAnsi="Cambria"/>
          <w:sz w:val="20"/>
          <w:szCs w:val="20"/>
        </w:rPr>
        <w:t>odprawionej na B</w:t>
      </w:r>
      <w:r>
        <w:rPr>
          <w:rFonts w:eastAsia="Times New Roman" w:cs="Cambria" w:ascii="Cambria" w:hAnsi="Cambria"/>
          <w:sz w:val="20"/>
          <w:szCs w:val="20"/>
        </w:rPr>
        <w:t>łoniach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>Cz</w:t>
      </w:r>
      <w:r>
        <w:rPr>
          <w:rFonts w:eastAsia="Times New Roman" w:cs="Cambria" w:ascii="Cambria" w:hAnsi="Cambria"/>
          <w:sz w:val="20"/>
          <w:szCs w:val="20"/>
        </w:rPr>
        <w:t>ęstochowa, 6 czerwca 1979, Przemówienie do profesorów i studentów KUL-u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>Cz</w:t>
      </w:r>
      <w:r>
        <w:rPr>
          <w:rFonts w:eastAsia="Times New Roman" w:cs="Cambria" w:ascii="Cambria" w:hAnsi="Cambria"/>
          <w:sz w:val="20"/>
          <w:szCs w:val="20"/>
        </w:rPr>
        <w:t>ęstochowa, 18 czerwca 1983, Apel Jasnogórski, Rozważanie wygłoszone do młodzieży</w:t>
      </w:r>
    </w:p>
  </w:footnote>
  <w:footnote w:id="7"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eastAsia="pl-PL"/>
        </w:rPr>
        <w:t xml:space="preserve">Pelplin, 6 czerwca 1999, Homilia wygłoszona podczas Mszy </w:t>
      </w:r>
      <w:r>
        <w:rPr>
          <w:rFonts w:eastAsia="Times New Roman" w:cs="Cambria" w:ascii="Cambria" w:hAnsi="Cambria"/>
          <w:sz w:val="20"/>
          <w:szCs w:val="20"/>
          <w:lang w:eastAsia="pl-PL"/>
        </w:rPr>
        <w:t>św.</w:t>
      </w:r>
    </w:p>
  </w:footnote>
  <w:footnote w:id="8"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kocz</w:t>
      </w:r>
      <w:r>
        <w:rPr>
          <w:rFonts w:eastAsia="Times New Roman" w:cs="Cambria" w:ascii="Cambria" w:hAnsi="Cambria"/>
          <w:sz w:val="20"/>
          <w:szCs w:val="20"/>
        </w:rPr>
        <w:t>ów, 22 maja 1995, Homilia w czasie Mszy św. odprawionej na wzgórzu „Kaplicówka"</w:t>
      </w:r>
    </w:p>
  </w:footnote>
  <w:footnote w:id="9">
    <w:p>
      <w:pPr>
        <w:pStyle w:val="Normal"/>
        <w:shd w:fill="FFFFFF" w:val="clear"/>
        <w:autoSpaceDE w:val="false"/>
        <w:spacing w:lineRule="auto" w:line="240"/>
        <w:rPr>
          <w:rFonts w:ascii="Cambria" w:hAnsi="Cambria" w:cs="Cambria"/>
          <w:color w:val="000000"/>
          <w:sz w:val="20"/>
          <w:szCs w:val="20"/>
          <w:lang w:eastAsia="pl-PL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eastAsia="pl-PL"/>
        </w:rPr>
        <w:t>Gorz</w:t>
      </w:r>
      <w:r>
        <w:rPr>
          <w:rFonts w:eastAsia="Times New Roman" w:cs="Cambria" w:ascii="Cambria" w:hAnsi="Cambria"/>
          <w:sz w:val="20"/>
          <w:szCs w:val="20"/>
          <w:lang w:eastAsia="pl-PL"/>
        </w:rPr>
        <w:t>ów Wielkopolski, 2 czerwca 1997,</w:t>
      </w:r>
      <w:r>
        <w:rPr>
          <w:rFonts w:cs="Cambria" w:ascii="Cambria" w:hAnsi="Cambria"/>
          <w:sz w:val="20"/>
          <w:szCs w:val="20"/>
          <w:lang w:eastAsia="pl-PL"/>
        </w:rPr>
        <w:t xml:space="preserve"> Homilia w czasie liturgii słowa odprawione; przed ko</w:t>
      </w:r>
      <w:r>
        <w:rPr>
          <w:rFonts w:eastAsia="Times New Roman" w:cs="Cambria" w:ascii="Cambria" w:hAnsi="Cambria"/>
          <w:sz w:val="20"/>
          <w:szCs w:val="20"/>
          <w:lang w:eastAsia="pl-PL"/>
        </w:rPr>
        <w:t>ściołem Braci Polskich Męczenników</w:t>
      </w:r>
    </w:p>
    <w:p>
      <w:pPr>
        <w:pStyle w:val="Footnote"/>
        <w:rPr>
          <w:rFonts w:ascii="Cambria" w:hAnsi="Cambria" w:cs="Cambria"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</w:r>
    </w:p>
  </w:footnote>
  <w:footnote w:id="10"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pl-PL"/>
        </w:rPr>
        <w:t>Łowicz, I4czerwca 1999, Homilia wygłoszona podczas Mszy św.</w:t>
      </w:r>
    </w:p>
  </w:footnote>
  <w:footnote w:id="11">
    <w:p>
      <w:pPr>
        <w:pStyle w:val="Normal"/>
        <w:shd w:fill="FFFFFF" w:val="clear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eastAsia="pl-PL"/>
        </w:rPr>
        <w:t>Gorz</w:t>
      </w:r>
      <w:r>
        <w:rPr>
          <w:rFonts w:eastAsia="Times New Roman" w:cs="Cambria" w:ascii="Cambria" w:hAnsi="Cambria"/>
          <w:sz w:val="20"/>
          <w:szCs w:val="20"/>
          <w:lang w:eastAsia="pl-PL"/>
        </w:rPr>
        <w:t>ów Wielkopolski, 2 czerwca 1997,</w:t>
      </w:r>
      <w:r>
        <w:rPr>
          <w:rFonts w:cs="Cambria" w:ascii="Cambria" w:hAnsi="Cambria"/>
          <w:sz w:val="20"/>
          <w:szCs w:val="20"/>
          <w:lang w:eastAsia="pl-PL"/>
        </w:rPr>
        <w:t xml:space="preserve"> Homilia w czasie liturgii słowa odprawionej przed ko</w:t>
      </w:r>
      <w:r>
        <w:rPr>
          <w:rFonts w:eastAsia="Times New Roman" w:cs="Cambria" w:ascii="Cambria" w:hAnsi="Cambria"/>
          <w:sz w:val="20"/>
          <w:szCs w:val="20"/>
          <w:lang w:eastAsia="pl-PL"/>
        </w:rPr>
        <w:t>ściołem Braci Polskich Męczenników</w:t>
      </w:r>
    </w:p>
  </w:footnote>
  <w:footnote w:id="12">
    <w:p>
      <w:pPr>
        <w:pStyle w:val="Normal"/>
        <w:shd w:fill="FFFFFF" w:val="clear"/>
        <w:autoSpaceDE w:val="false"/>
        <w:spacing w:lineRule="auto" w:line="240"/>
        <w:rPr>
          <w:rFonts w:ascii="Cambria" w:hAnsi="Cambria" w:cs="Cambria"/>
          <w:color w:val="000000"/>
          <w:sz w:val="20"/>
          <w:szCs w:val="20"/>
          <w:lang w:eastAsia="pl-PL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eastAsia="pl-PL"/>
        </w:rPr>
        <w:t>Lednica, 4 czerwca 1999,Przem</w:t>
      </w:r>
      <w:r>
        <w:rPr>
          <w:rFonts w:eastAsia="Times New Roman" w:cs="Cambria" w:ascii="Cambria" w:hAnsi="Cambria"/>
          <w:sz w:val="20"/>
          <w:szCs w:val="20"/>
          <w:lang w:eastAsia="pl-PL"/>
        </w:rPr>
        <w:t>ówienie lana Pawia 11</w:t>
      </w:r>
      <w:r>
        <w:rPr>
          <w:rFonts w:cs="Cambria" w:ascii="Cambria" w:hAnsi="Cambria"/>
          <w:sz w:val="20"/>
          <w:szCs w:val="20"/>
          <w:lang w:eastAsia="pl-PL"/>
        </w:rPr>
        <w:t xml:space="preserve"> nadesłane na </w:t>
      </w:r>
      <w:r>
        <w:rPr>
          <w:rFonts w:cs="Cambria" w:ascii="Cambria" w:hAnsi="Cambria"/>
          <w:bCs/>
          <w:sz w:val="20"/>
          <w:szCs w:val="20"/>
          <w:lang w:eastAsia="pl-PL"/>
        </w:rPr>
        <w:t>Apel</w:t>
      </w: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sz w:val="20"/>
          <w:szCs w:val="20"/>
          <w:lang w:eastAsia="pl-PL"/>
        </w:rPr>
        <w:t>III Tysi</w:t>
      </w:r>
      <w:r>
        <w:rPr>
          <w:rFonts w:eastAsia="Times New Roman" w:cs="Cambria" w:ascii="Cambria" w:hAnsi="Cambria"/>
          <w:sz w:val="20"/>
          <w:szCs w:val="20"/>
          <w:lang w:eastAsia="pl-PL"/>
        </w:rPr>
        <w:t>ąclecia na Polach Lednickich</w:t>
      </w:r>
    </w:p>
    <w:p>
      <w:pPr>
        <w:pStyle w:val="Footnote"/>
        <w:rPr>
          <w:rFonts w:ascii="Cambria" w:hAnsi="Cambria" w:cs="Cambria"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000000"/>
      <w:kern w:val="2"/>
      <w:sz w:val="32"/>
      <w:szCs w:val="3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color w:val="000000"/>
      <w:kern w:val="2"/>
      <w:sz w:val="32"/>
      <w:szCs w:val="32"/>
    </w:rPr>
  </w:style>
  <w:style w:type="character" w:styleId="StopkaZnak">
    <w:name w:val="Stopka Znak"/>
    <w:qFormat/>
    <w:rPr>
      <w:color w:val="000000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05:00Z</dcterms:created>
  <dc:creator>Kleryk_2</dc:creator>
  <dc:description/>
  <cp:keywords/>
  <dc:language>en-US</dc:language>
  <cp:lastModifiedBy>Damian Frajda</cp:lastModifiedBy>
  <cp:lastPrinted>2012-10-13T22:13:00Z</cp:lastPrinted>
  <dcterms:modified xsi:type="dcterms:W3CDTF">2025-03-27T13:07:00Z</dcterms:modified>
  <cp:revision>3</cp:revision>
  <dc:subject/>
  <dc:title>Jan Paweł II</dc:title>
</cp:coreProperties>
</file>